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如何被北南的心眼看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北南的“心眼”看透的</w:t>
      </w:r>
      <w:r>
        <w:rPr>
          <w:sz w:val="32"/>
          <w:szCs w:val="32"/>
        </w:rPr>
        <w:t>&lt;/p&gt;&lt;p&gt;&lt;img src="/static-img/oILF-Opwzfjsx-y8NdGcZ8C4yCPwBE1LpWcAVrX4ICT3Hrt9AjjKLeBu5t9Jwp3m.jpg"&gt;&lt;/p&gt;&lt;p&gt;</w:t>
      </w:r>
      <w:r>
        <w:rPr>
          <w:sz w:val="32"/>
          <w:szCs w:val="32"/>
        </w:rPr>
        <w:t>记得那天，我和朋友们去北南的小店里聚会，那个小店以其独特的风格和味道吸引了我们。走进店里，空气中弥漫着一股淡淡的香气，让人不自觉地放松下来。我们点了一桌菜，聊得高兴时，一位身穿简约装扮但眼神深邃的老板娘——北南出现了。她总是笑容满面，但她的眼睛却总让人感觉到一种超越常人的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欢声笑语中，她似乎隐隐察觉到了我们的某些秘密。她那双闪烁着智慧光芒的眼睛，就像是有着无数线索的小提琴弦，每一次轻微颤动，都能奏出不同的旋律。在她面前，我们仿佛都戴上了一个看不见的镣铐，而这个镣铐就是她那些能够洞悉一切的心眼。</w:t>
      </w:r>
      <w:r>
        <w:rPr>
          <w:sz w:val="32"/>
          <w:szCs w:val="32"/>
        </w:rPr>
        <w:t>&lt;/p&gt;&lt;p&gt;&lt;img src="/static-img/WF1JEG3CEFG2aK6H_AHd18C4yCPwBE1LpWcAVrX4ICT3Hrt9AjjKLeBu5t9Jwp3m.jpg"&gt;&lt;/p&gt;&lt;p&gt;</w:t>
      </w:r>
      <w:r>
        <w:rPr>
          <w:sz w:val="32"/>
          <w:szCs w:val="32"/>
        </w:rPr>
        <w:t>当夜色渐浓，我们决定叫上一壶酒继续畅谈。北南微笑着走过来，用她的特殊方式为我们调配了一杯又一杯饮料。我注意到，她每次递给我酒时，都会用一种特别温柔而又带有几分意味深长的目光看着我。那是一种说不出的亲切感，让我感到既舒适又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我发现自己已经对这位老板娘产生了好奇。我开始琢磨，这份让人既难以捉摸又令人向往的心灵之门，它究竟源于何处？或许，是岁月沉淀下的智慧；或许，是她对生活细腻观察所积累的一切经验？</w:t>
      </w:r>
      <w:r>
        <w:rPr>
          <w:sz w:val="32"/>
          <w:szCs w:val="32"/>
        </w:rPr>
        <w:t>&lt;/p&gt;&lt;p&gt;&lt;img src="/static-img/MAenzjhgMd6SNUaSHXraMMC4yCPwBE1LpWcAVrX4ICT3Hrt9AjjKLeBu5t9Jwp3m.jpg"&gt;&lt;/p&gt;&lt;p&gt;</w:t>
      </w:r>
      <w:r>
        <w:rPr>
          <w:sz w:val="32"/>
          <w:szCs w:val="32"/>
        </w:rPr>
        <w:t>随着时间流逝，那晚变得更加温馨与愉快。而我，也逐渐意识到，无论是在繁忙的人生路上还是在寻找宁静的地方，只要有一双真正懂得倾听、理解并且关心你的“心眼”，那么即使是最复杂的情感也可能得到释放与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那个夏夜，当北南用她的“心眼”轻轻地映照我的世界时，我就知道，即便是在最喧嚣的地方，也总有那么一个人可以让我感到安然。这份来自内心深处、却又渗透整个宇宙的心灵连接，就是那种无法言说的、只能通过两个人之间默契相互理解才能触及到的东西。</w:t>
      </w:r>
      <w:r>
        <w:rPr>
          <w:sz w:val="32"/>
          <w:szCs w:val="32"/>
        </w:rPr>
        <w:t>&lt;/p&gt;&lt;p&gt;&lt;img src="/static-img/K4MeNR9zwfuQX6_QZl7di8C4yCPwBE1LpWcAVrX4ICT3Hrt9AjjKLeBu5t9Jwp3m.jpg"&gt;&lt;/p&gt;&lt;p&gt;</w:t>
      </w:r>
      <w:r>
        <w:rPr>
          <w:sz w:val="32"/>
          <w:szCs w:val="32"/>
        </w:rPr>
        <w:t>最后，当我们准备离开的时候，北南送给了每个人一个小礼物——一枚精致的手工制品，上面刻有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字样。那是一个承载情感与智慧的小物件，可以作为回忆，也可以成为未来的启示。对于那些拥有如此视角的人来说，他们拥有的，不仅仅是一双善于观察他人的眼睛，更是一种超越语言界限沟通的情感力量。当你遇见这样的人，你将会明白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背后隐藏的是怎样的故事，以及它如何影响你自己的世界。</w:t>
      </w:r>
      <w:r>
        <w:rPr>
          <w:sz w:val="32"/>
          <w:szCs w:val="32"/>
        </w:rPr>
        <w:t>&lt;/p&gt;&lt;p&gt;&lt;a href = "/doc/539643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被北南的心眼看透的</w:t>
      </w:r>
      <w:r>
        <w:rPr>
          <w:sz w:val="32"/>
          <w:szCs w:val="32"/>
        </w:rPr>
        <w:t>.doc" rel="alternate" download="539643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被北南的心眼看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